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浙江理工大学教学工作量计算办法（试行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理工教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各学院（部）、机关各部门、直属单位：</w:t>
      </w:r>
    </w:p>
    <w:p>
      <w:pPr>
        <w:pStyle w:val="Normal"/>
        <w:spacing w:lineRule="exact" w:line="440"/>
        <w:ind w:firstLine="472"/>
        <w:rPr>
          <w:rStyle w:val="StrongEmphasis"/>
          <w:rFonts w:ascii="宋体;SimSun" w:hAnsi="宋体;SimSun" w:cs="宋体;SimSun"/>
          <w:b w:val="false"/>
          <w:b w:val="false"/>
          <w:spacing w:val="-2"/>
          <w:sz w:val="24"/>
        </w:rPr>
      </w:pPr>
      <w:r>
        <w:rPr>
          <w:rStyle w:val="StrongEmphasis"/>
          <w:rFonts w:ascii="宋体;SimSun" w:hAnsi="宋体;SimSun" w:cs="宋体;SimSun"/>
          <w:b w:val="false"/>
          <w:spacing w:val="-2"/>
          <w:sz w:val="24"/>
        </w:rPr>
        <w:t>随着我校教育教学事业的持续健康发展，管理改革成为我校“十一五”时期的重要而迫切的任务之一。为了积极践行“厚德致远、博学敦行”的新校训，营造和谐向上的氛围；并应广大教职工的要求，我校决定修订并执行新的</w:t>
      </w:r>
      <w:r>
        <w:rPr>
          <w:rStyle w:val="StrongEmphasis"/>
          <w:rFonts w:ascii="宋体;SimSun" w:hAnsi="宋体;SimSun" w:cs="宋体;SimSun"/>
          <w:b w:val="false"/>
          <w:bCs w:val="false"/>
          <w:spacing w:val="-2"/>
          <w:sz w:val="24"/>
        </w:rPr>
        <w:t>教学工作量计算办法</w:t>
      </w:r>
      <w:r>
        <w:rPr>
          <w:rStyle w:val="StrongEmphasis"/>
          <w:rFonts w:ascii="宋体;SimSun" w:hAnsi="宋体;SimSun" w:cs="宋体;SimSun"/>
          <w:b w:val="false"/>
          <w:spacing w:val="-2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bCs w:val="false"/>
          <w:spacing w:val="-2"/>
          <w:sz w:val="24"/>
        </w:rPr>
        <w:t>经过广泛征求意见、多次修改，最后经校长办公会议审定，决定实施修改后的《浙江理工大学教学工作量计算办法（试行）》。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现将该办法予以下发，并从公布之日起执行。</w:t>
      </w:r>
    </w:p>
    <w:p>
      <w:pPr>
        <w:pStyle w:val="Normal"/>
        <w:spacing w:lineRule="exact" w:line="44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</w:t>
      </w:r>
    </w:p>
    <w:p>
      <w:pPr>
        <w:pStyle w:val="Normal"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附件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浙江理工大学教学工作量计算办法（试行）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40"/>
        <w:ind w:left="3720" w:hanging="372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                                            </w:t>
      </w:r>
      <w:r>
        <w:rPr>
          <w:rStyle w:val="StrongEmphasis"/>
          <w:rFonts w:ascii="宋体;SimSun" w:hAnsi="宋体;SimSun" w:cs="宋体;SimSun"/>
          <w:b w:val="false"/>
          <w:sz w:val="24"/>
        </w:rPr>
        <w:t>二○○七年六月十九日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32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ascii="黑体;SimHei" w:hAnsi="黑体;SimHei" w:cs="华文中宋;微软雅黑" w:eastAsia="黑体;SimHei"/>
          <w:bCs/>
          <w:sz w:val="30"/>
          <w:szCs w:val="30"/>
        </w:rPr>
        <w:t>浙江理工大学教学工作量计算办法（试行</w:t>
      </w:r>
      <w:r>
        <w:rPr>
          <w:rFonts w:ascii="华文中宋;微软雅黑" w:hAnsi="华文中宋;微软雅黑" w:cs="华文中宋;微软雅黑" w:eastAsia="华文中宋;微软雅黑"/>
          <w:bCs/>
          <w:sz w:val="30"/>
          <w:szCs w:val="30"/>
        </w:rPr>
        <w:t>）</w:t>
      </w:r>
    </w:p>
    <w:p>
      <w:pPr>
        <w:pStyle w:val="Normal"/>
        <w:spacing w:lineRule="exact" w:line="380"/>
        <w:ind w:firstLine="130"/>
        <w:jc w:val="center"/>
        <w:rPr>
          <w:rFonts w:ascii="方正报宋简体;宋体" w:hAnsi="方正报宋简体;宋体" w:eastAsia="方正报宋简体;宋体"/>
          <w:bCs/>
          <w:sz w:val="18"/>
        </w:rPr>
      </w:pPr>
      <w:r>
        <w:rPr>
          <w:rFonts w:eastAsia="方正报宋简体;宋体" w:cs="楷体_GB2312" w:ascii="方正报宋简体;宋体" w:hAnsi="方正报宋简体;宋体"/>
          <w:bCs/>
          <w:sz w:val="18"/>
        </w:rPr>
        <w:t xml:space="preserve">                                                        </w:t>
      </w:r>
      <w:r>
        <w:rPr>
          <w:rFonts w:ascii="方正报宋简体;宋体" w:hAnsi="方正报宋简体;宋体" w:eastAsia="方正报宋简体;宋体"/>
          <w:bCs/>
          <w:sz w:val="18"/>
        </w:rPr>
        <w:t>（计算单位</w:t>
      </w:r>
      <w:r>
        <w:rPr>
          <w:rFonts w:eastAsia="方正报宋简体;宋体" w:ascii="方正报宋简体;宋体" w:hAnsi="方正报宋简体;宋体"/>
          <w:bCs/>
          <w:sz w:val="18"/>
        </w:rPr>
        <w:t>:</w:t>
      </w:r>
      <w:r>
        <w:rPr>
          <w:rFonts w:ascii="方正报宋简体;宋体" w:hAnsi="方正报宋简体;宋体" w:eastAsia="方正报宋简体;宋体"/>
          <w:bCs/>
          <w:sz w:val="18"/>
        </w:rPr>
        <w:t>标准学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1"/>
        <w:gridCol w:w="637"/>
        <w:gridCol w:w="185"/>
        <w:gridCol w:w="950"/>
        <w:gridCol w:w="1396"/>
        <w:gridCol w:w="901"/>
        <w:gridCol w:w="2836"/>
      </w:tblGrid>
      <w:tr>
        <w:trPr>
          <w:trHeight w:val="89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序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环节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计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算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方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法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职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责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说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    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明</w:t>
            </w:r>
          </w:p>
        </w:tc>
      </w:tr>
      <w:tr>
        <w:trPr>
          <w:trHeight w:val="113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理论课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6pt" filled="f" o:ole="">
                  <v:imagedata r:id="rId3" o:title=""/>
                </v:shape>
                <o:OLEObject Type="Embed" ProgID="" ShapeID="ole_rId2" DrawAspect="Content" ObjectID="_808141760" r:id="rId2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=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授课学时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12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16pt" filled="f" o:ole="">
                  <v:imagedata r:id="rId5" o:title=""/>
                </v:shape>
                <o:OLEObject Type="Embed" ProgID="" ShapeID="ole_rId4" DrawAspect="Content" ObjectID="_787429835" r:id="rId4"/>
              </w:objec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备课、主讲、辅导、答疑、批改作业、命题、阅卷、成绩统计与上报等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本科生原则上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及以上开班；若有特殊情况需经学院提出、教务处认定，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及以上的也可以开班，系数为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由于课程资源等特殊原因，公选课等课程授课人数可适当突破，系数按同等比例计算，上限值为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.2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对选课面较宽的课程，提倡分级教学，根据学生选课结果来组织教学班级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4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对有专职辅导的合班课，要求主讲教师至少要批改一个班的作业，并与辅导教师共同辅导答疑。单班课一般不设辅导教师。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5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对授课人数为三个标准班及以上的课程，应安排辅导教师。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6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公共外语课不设辅导教师。</w:t>
            </w:r>
          </w:p>
          <w:p>
            <w:pPr>
              <w:pStyle w:val="Normal"/>
              <w:spacing w:lineRule="exact" w:line="280"/>
              <w:ind w:left="242" w:hanging="242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7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授课学时为计划学时减实验（上机）学时（下同）。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实验学时按第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9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条计算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8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双语教学、教学改革试验由学院申报、教务处认定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9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播放录像、电影等为主的视听课程的工作量减半计算。</w:t>
            </w:r>
          </w:p>
          <w:p>
            <w:pPr>
              <w:pStyle w:val="Normal"/>
              <w:spacing w:lineRule="exact" w:line="280"/>
              <w:ind w:left="254" w:hanging="254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0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硕士、博士研究生的实验课程按理论课计算办法核计工作量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取值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修课人数系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511520203" r:id="rId6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3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6pt" filled="f" o:ole="">
                  <v:imagedata r:id="rId9" o:title=""/>
                </v:shape>
                <o:OLEObject Type="Embed" ProgID="" ShapeID="ole_rId8" DrawAspect="Content" ObjectID="_1714703723" r:id="rId8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3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6pt" filled="f" o:ole="">
                  <v:imagedata r:id="rId11" o:title=""/>
                </v:shape>
                <o:OLEObject Type="Embed" ProgID="" ShapeID="ole_rId10" DrawAspect="Content" ObjectID="_1752325435" r:id="rId10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0+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（授课人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-3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0.0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（上限值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.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硕士研究生修课人数系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515704471" r:id="rId12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6pt" filled="f" o:ole="">
                  <v:imagedata r:id="rId15" o:title=""/>
                </v:shape>
                <o:OLEObject Type="Embed" ProgID="" ShapeID="ole_rId14" DrawAspect="Content" ObjectID="_1786894063" r:id="rId14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．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6pt" filled="f" o:ole="">
                  <v:imagedata r:id="rId17" o:title=""/>
                </v:shape>
                <o:OLEObject Type="Embed" ProgID="" ShapeID="ole_rId16" DrawAspect="Content" ObjectID="_1237991901" r:id="rId16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．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6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6pt" filled="f" o:ole="">
                  <v:imagedata r:id="rId19" o:title=""/>
                </v:shape>
                <o:OLEObject Type="Embed" ProgID="" ShapeID="ole_rId18" DrawAspect="Content" ObjectID="_1937785058" r:id="rId18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 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6pt" filled="f" o:ole="">
                  <v:imagedata r:id="rId21" o:title=""/>
                </v:shape>
                <o:OLEObject Type="Embed" ProgID="" ShapeID="ole_rId20" DrawAspect="Content" ObjectID="_1425745671" r:id="rId20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0+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（授课人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-2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0.015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（上限值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6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博士研究生修课人数系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37971042" r:id="rId22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6pt" filled="f" o:ole="">
                  <v:imagedata r:id="rId25" o:title=""/>
                </v:shape>
                <o:OLEObject Type="Embed" ProgID="" ShapeID="ole_rId24" DrawAspect="Content" ObjectID="_987270042" r:id="rId24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6pt" filled="f" o:ole="">
                  <v:imagedata r:id="rId27" o:title=""/>
                </v:shape>
                <o:OLEObject Type="Embed" ProgID="" ShapeID="ole_rId26" DrawAspect="Content" ObjectID="_1231253832" r:id="rId26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0+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（授课人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-1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0.02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（上限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改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系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6pt" filled="f" o:ole="">
                  <v:imagedata r:id="rId29" o:title=""/>
                </v:shape>
                <o:OLEObject Type="Embed" ProgID="" ShapeID="ole_rId28" DrawAspect="Content" ObjectID="_2036730971" r:id="rId28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双语教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7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16pt" filled="f" o:ole="">
                  <v:imagedata r:id="rId31" o:title=""/>
                </v:shape>
                <o:OLEObject Type="Embed" ProgID="" ShapeID="ole_rId30" DrawAspect="Content" ObjectID="_311184692" r:id="rId30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（其中新开课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教学改革试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7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16pt" filled="f" o:ole="">
                  <v:imagedata r:id="rId33" o:title=""/>
                </v:shape>
                <o:OLEObject Type="Embed" ProgID="" ShapeID="ole_rId32" DrawAspect="Content" ObjectID="_1217534930" r:id="rId32"/>
              </w:objec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多媒体教学及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6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6pt" filled="f" o:ole="">
                  <v:imagedata r:id="rId35" o:title=""/>
                </v:shape>
                <o:OLEObject Type="Embed" ProgID="" ShapeID="ole_rId34" DrawAspect="Content" ObjectID="_451437846" r:id="rId34"/>
              </w:objec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层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系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2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6pt" filled="f" o:ole="">
                  <v:imagedata r:id="rId37" o:title=""/>
                </v:shape>
                <o:OLEObject Type="Embed" ProgID="" ShapeID="ole_rId36" DrawAspect="Content" ObjectID="_1847196054" r:id="rId36"/>
              </w:objec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本科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5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6pt" filled="f" o:ole="">
                  <v:imagedata r:id="rId39" o:title=""/>
                </v:shape>
                <o:OLEObject Type="Embed" ProgID="" ShapeID="ole_rId38" DrawAspect="Content" ObjectID="_2037737411" r:id="rId38"/>
              </w:objec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硕士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7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6pt" filled="f" o:ole="">
                  <v:imagedata r:id="rId41" o:title=""/>
                </v:shape>
                <o:OLEObject Type="Embed" ProgID="" ShapeID="ole_rId40" DrawAspect="Content" ObjectID="_716857957" r:id="rId40"/>
              </w:objec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博士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6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6pt" filled="f" o:ole="">
                  <v:imagedata r:id="rId43" o:title=""/>
                </v:shape>
                <o:OLEObject Type="Embed" ProgID="" ShapeID="ole_rId42" DrawAspect="Content" ObjectID="_1705607851" r:id="rId42"/>
              </w:objec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新开课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 xml:space="preserve">L 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6pt" filled="f" o:ole="">
                  <v:imagedata r:id="rId45" o:title=""/>
                </v:shape>
                <o:OLEObject Type="Embed" ProgID="" ShapeID="ole_rId44" DrawAspect="Content" ObjectID="_868043778" r:id="rId44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×1.1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备课、主讲、辅导、答疑、批改作业、命题、阅卷、成绩统计与上报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新开课指所开课程为教师自己以前未主讲过的课程（含实验课）。授课对象变化而教学内容与要求大体相同的课程不能视为新开课。</w:t>
            </w:r>
          </w:p>
        </w:tc>
      </w:tr>
      <w:tr>
        <w:trPr>
          <w:trHeight w:val="4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开新课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 xml:space="preserve">L 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6pt" filled="f" o:ole="">
                  <v:imagedata r:id="rId47" o:title=""/>
                </v:shape>
                <o:OLEObject Type="Embed" ProgID="" ShapeID="ole_rId46" DrawAspect="Content" ObjectID="_1031205177" r:id="rId46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×1.2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开新课指所开课程为全校以前从未开设过的课程（含实验课）。对第二、三条同时满足的课程，择高计算。</w:t>
            </w:r>
          </w:p>
        </w:tc>
      </w:tr>
      <w:tr>
        <w:trPr>
          <w:trHeight w:val="434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重复课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 xml:space="preserve">L 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6pt" filled="f" o:ole="">
                  <v:imagedata r:id="rId49" o:title=""/>
                </v:shape>
                <o:OLEObject Type="Embed" ProgID="" ShapeID="ole_rId48" DrawAspect="Content" ObjectID="_2075757443" r:id="rId48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×0.9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重复课指教师同一学期内教学内容与要求大体相同的课程。</w:t>
            </w:r>
          </w:p>
        </w:tc>
      </w:tr>
      <w:tr>
        <w:trPr>
          <w:trHeight w:val="485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重修课</w:t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 xml:space="preserve">L 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6pt" filled="f" o:ole="">
                  <v:imagedata r:id="rId51" o:title=""/>
                </v:shape>
                <o:OLEObject Type="Embed" ProgID="" ShapeID="ole_rId50" DrawAspect="Content" ObjectID="_785110674" r:id="rId50"/>
              </w:objec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选课学生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及以上可开班授课，按第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条计算。</w:t>
            </w:r>
          </w:p>
        </w:tc>
      </w:tr>
      <w:tr>
        <w:trPr>
          <w:trHeight w:val="504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校际选课</w:t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 xml:space="preserve">L 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6pt" filled="f" o:ole="">
                  <v:imagedata r:id="rId53" o:title=""/>
                </v:shape>
                <o:OLEObject Type="Embed" ProgID="" ShapeID="ole_rId52" DrawAspect="Content" ObjectID="_1944385346" r:id="rId52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×1.3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下沙高教园区各校间选课。</w:t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助教辅导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 xml:space="preserve">L 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5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16pt" filled="f" o:ole="">
                  <v:imagedata r:id="rId55" o:title=""/>
                </v:shape>
                <o:OLEObject Type="Embed" ProgID="" ShapeID="ole_rId54" DrawAspect="Content" ObjectID="_1561897007" r:id="rId54"/>
              </w:objec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听课、答疑、批改作业、参与评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助教名单必须列入课表，并需全程跟班听课，提供听课笔记与备课本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主讲教师互相助课，此工作量不计。</w:t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课程考核（包括历届补考）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命题：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L =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试卷套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3</w:t>
            </w:r>
          </w:p>
          <w:p>
            <w:pPr>
              <w:pStyle w:val="Normal"/>
              <w:spacing w:lineRule="exact" w:line="260"/>
              <w:ind w:left="2" w:firstLine="1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监考：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L =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监考次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阅卷：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L =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阅卷份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1293705761" r:id="rId56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只为非任课教师计算命题、阅卷工作量。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命题包括命制试题、标准答案及评分标准。为一门课程命制的完整试卷（包括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A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、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B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卷）称为一套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为所有监考教师计监考工作量。</w:t>
            </w:r>
          </w:p>
        </w:tc>
      </w:tr>
      <w:tr>
        <w:trPr>
          <w:trHeight w:val="638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9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实验（上机）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6pt" filled="f" o:ole="">
                  <v:imagedata r:id="rId59" o:title=""/>
                </v:shape>
                <o:OLEObject Type="Embed" ProgID="" ShapeID="ole_rId58" DrawAspect="Content" ObjectID="_965165819" r:id="rId58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=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实验（上机）学时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（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63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6pt" filled="f" o:ole="">
                  <v:imagedata r:id="rId61" o:title=""/>
                </v:shape>
                <o:OLEObject Type="Embed" ProgID="" ShapeID="ole_rId60" DrawAspect="Content" ObjectID="_669671761" r:id="rId60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6pt" filled="f" o:ole="">
                  <v:imagedata r:id="rId63" o:title=""/>
                </v:shape>
                <o:OLEObject Type="Embed" ProgID="" ShapeID="ole_rId62" DrawAspect="Content" ObjectID="_1441390158" r:id="rId62"/>
              </w:objec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了解实验安排，参与指导实验，批改实验报告。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2" w:hanging="212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提倡小班实验、加强指导，要求学生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组成一批次（上机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3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组成一批次），每批次配备指导教师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名。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及以下，可考虑合并到其它批次。例如某实验课程有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6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修读，分成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4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批组织实验教学，则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18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0pt" filled="f" o:ole="">
                  <v:imagedata r:id="rId65" o:title=""/>
                </v:shape>
                <o:OLEObject Type="Embed" ProgID="" ShapeID="ole_rId64" DrawAspect="Content" ObjectID="_2016864559" r:id="rId64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=4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集中性实验一周按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时计算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．多人指导工作量按实际指导情况自行分配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4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设计性、综合性、研究性实验系数由学院提出、教务处认定。</w:t>
            </w:r>
          </w:p>
          <w:p>
            <w:pPr>
              <w:pStyle w:val="Normal"/>
              <w:spacing w:lineRule="exact" w:line="260"/>
              <w:ind w:left="212" w:hanging="212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5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艺术类专业的设计课程可按本条计算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系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说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取值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每批次学生人数（上机人数）</w:t>
            </w:r>
          </w:p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2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6pt" filled="f" o:ole="">
                  <v:imagedata r:id="rId67" o:title=""/>
                </v:shape>
                <o:OLEObject Type="Embed" ProgID="" ShapeID="ole_rId66" DrawAspect="Content" ObjectID="_678653356" r:id="rId66"/>
              </w:objec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实验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（上机≤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3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6pt" filled="f" o:ole="">
                  <v:imagedata r:id="rId69" o:title=""/>
                </v:shape>
                <o:OLEObject Type="Embed" ProgID="" ShapeID="ole_rId68" DrawAspect="Content" ObjectID="_1260747419" r:id="rId68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实验人数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16pt" filled="f" o:ole="">
                  <v:imagedata r:id="rId71" o:title=""/>
                </v:shape>
                <o:OLEObject Type="Embed" ProgID="" ShapeID="ole_rId70" DrawAspect="Content" ObjectID="_782945731" r:id="rId70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0+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（人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-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0.03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（上限值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3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上机人数＞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3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16pt" filled="f" o:ole="">
                  <v:imagedata r:id="rId73" o:title=""/>
                </v:shape>
                <o:OLEObject Type="Embed" ProgID="" ShapeID="ole_rId72" DrawAspect="Content" ObjectID="_1183301026" r:id="rId72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1.0+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（人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-3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0.01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（上限值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3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）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实验改革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6pt" filled="f" o:ole="">
                  <v:imagedata r:id="rId75" o:title=""/>
                </v:shape>
                <o:OLEObject Type="Embed" ProgID="" ShapeID="ole_rId74" DrawAspect="Content" ObjectID="_416170246" r:id="rId74"/>
              </w:objec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设计性、综合性、研究性实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6pt" filled="f" o:ole="">
                  <v:imagedata r:id="rId77" o:title=""/>
                </v:shape>
                <o:OLEObject Type="Embed" ProgID="" ShapeID="ole_rId76" DrawAspect="Content" ObjectID="_1339928100" r:id="rId76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0.35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一般实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6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4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6pt" filled="f" o:ole="">
                  <v:imagedata r:id="rId79" o:title=""/>
                </v:shape>
                <o:OLEObject Type="Embed" ProgID="" ShapeID="ole_rId78" DrawAspect="Content" ObjectID="_2121082593" r:id="rId78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批次系数</w:t>
            </w:r>
          </w:p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6pt" filled="f" o:ole="">
                  <v:imagedata r:id="rId81" o:title=""/>
                </v:shape>
                <o:OLEObject Type="Embed" ProgID="" ShapeID="ole_rId80" DrawAspect="Content" ObjectID="_569753515" r:id="rId80"/>
              </w:objec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object w:dxaOrig="14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pt;height:16pt" filled="f" o:ole="">
                  <v:imagedata r:id="rId83" o:title=""/>
                </v:shape>
                <o:OLEObject Type="Embed" ProgID="" ShapeID="ole_rId82" DrawAspect="Content" ObjectID="_90686525" r:id="rId82"/>
              </w:objec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其中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18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0pt" filled="f" o:ole="">
                  <v:imagedata r:id="rId85" o:title=""/>
                </v:shape>
                <o:OLEObject Type="Embed" ProgID="" ShapeID="ole_rId84" DrawAspect="Content" ObjectID="_1139243825" r:id="rId84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表示批次数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课程设计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=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0.8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生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准备、讲课、指导、答辩及考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原则上每个教师指导不超过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名学生。若有特殊情况超过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，可提出申请，由学校批准。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学年论文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=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0.8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生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准备、讲课、指导、答辩及考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原则上每个教师指导不超过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名学生。若有特殊情况超过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，可提出申请，由学校批准。</w:t>
            </w:r>
          </w:p>
        </w:tc>
      </w:tr>
      <w:tr>
        <w:trPr>
          <w:trHeight w:val="119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毕业设计（论文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2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生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开题、综述、研究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要求每生毕业设计（论文）有不同研究或设计内容。周数按教学计划核实，若需要变动，须由学院申请、教务处审核备案。指导学生数不超过学校有关规定。</w:t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评阅、答辩按照第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3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条计算。</w:t>
            </w:r>
          </w:p>
        </w:tc>
      </w:tr>
      <w:tr>
        <w:trPr>
          <w:trHeight w:val="1041" w:hRule="atLeast"/>
        </w:trPr>
        <w:tc>
          <w:tcPr>
            <w:tcW w:w="5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毕业设计（论文）评阅、答辩</w:t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评阅：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L = 1.3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评阅份数</w:t>
            </w:r>
          </w:p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答辩：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L = 0.2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答辩学生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参加答辩的教师人数为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左右。</w:t>
            </w:r>
          </w:p>
          <w:p>
            <w:pPr>
              <w:pStyle w:val="Normal"/>
              <w:spacing w:lineRule="exact" w:line="260"/>
              <w:ind w:left="212" w:hanging="212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为每位评阅教师、答辩教师核计该项工作量。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实习（含毕业实习、社会实践等）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市内实习：</w:t>
            </w:r>
          </w:p>
          <w:p>
            <w:pPr>
              <w:pStyle w:val="Normal"/>
              <w:spacing w:lineRule="exact" w:line="300"/>
              <w:ind w:firstLine="398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0.5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生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备课、指导、批改实习报告、考核、总结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指导实习原则上每标准班安排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名指导教师。</w:t>
            </w:r>
          </w:p>
          <w:p>
            <w:pPr>
              <w:pStyle w:val="Normal"/>
              <w:spacing w:lineRule="exact" w:line="260"/>
              <w:ind w:left="186" w:hanging="18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个工作日或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时折合为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。周数按教学计划核实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分散性实习按社会实践标准计算工作量。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市外实习：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0.6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生数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社会实践：</w:t>
            </w:r>
          </w:p>
          <w:p>
            <w:pPr>
              <w:pStyle w:val="Normal"/>
              <w:spacing w:lineRule="exact" w:line="300"/>
              <w:ind w:firstLine="392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0.3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生数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青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教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师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按学期计算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一名青年教师计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6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传授教学经验，指导教学改革，做出考核意见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期初由院（部）将指导教师及所指导青年教师名单报人事处、教务处备案，期末指导教师将书面考核材料上报后，方可计工作量。要求指导教师听课、指导备课、制定培养方案并实施。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学生选课导师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按学期计算：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5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选课指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经学院考核合格、教务处备案。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优秀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导师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按学期计算：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6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科研训练、科学实验和撰写论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每位导师一学期至多指导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8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人，需经学院考核合格、教务处备案。若有特殊情况，可提出申请，由学校批准。</w:t>
            </w:r>
          </w:p>
        </w:tc>
      </w:tr>
      <w:tr>
        <w:trPr>
          <w:trHeight w:val="2277" w:hRule="atLeast"/>
        </w:trPr>
        <w:tc>
          <w:tcPr>
            <w:tcW w:w="576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学科竞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=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6pt" filled="f" o:ole="">
                  <v:imagedata r:id="rId87" o:title=""/>
                </v:shape>
                <o:OLEObject Type="Embed" ProgID="" ShapeID="ole_rId86" DrawAspect="Content" ObjectID="_322931272" r:id="rId86"/>
              </w:objec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讲课（含备课、辅导等）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按第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条计算学时。适合于全国性、省内各类学科竞赛。对全国性竞赛在</w:t>
            </w:r>
            <w:r>
              <w:rPr>
                <w:rFonts w:ascii="方正报宋简体;宋体" w:hAnsi="方正报宋简体;宋体"/>
                <w:sz w:val="20"/>
                <w:szCs w:val="20"/>
              </w:rPr>
              <w:object w:dxaOrig="2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6pt" filled="f" o:ole="">
                  <v:imagedata r:id="rId89" o:title=""/>
                </v:shape>
                <o:OLEObject Type="Embed" ProgID="" ShapeID="ole_rId88" DrawAspect="Content" ObjectID="_1900953099" r:id="rId88"/>
              </w:object>
            </w:r>
            <w:r>
              <w:rPr>
                <w:rFonts w:ascii="方正报宋简体;宋体" w:hAnsi="方正报宋简体;宋体"/>
                <w:sz w:val="20"/>
                <w:szCs w:val="20"/>
              </w:rPr>
              <w:t>计算中计入教学改革系数。</w:t>
            </w:r>
          </w:p>
          <w:p>
            <w:pPr>
              <w:pStyle w:val="Normal"/>
              <w:spacing w:lineRule="exact" w:line="260"/>
              <w:ind w:left="186" w:hanging="18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要制订学科竞赛讲课大纲和讲课安排，经学院审核、教务处认定。</w:t>
            </w:r>
          </w:p>
        </w:tc>
      </w:tr>
      <w:tr>
        <w:trPr>
          <w:trHeight w:val="559" w:hRule="atLeast"/>
          <w:cantSplit w:val="true"/>
        </w:trPr>
        <w:tc>
          <w:tcPr>
            <w:tcW w:w="57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（按照讲课、指导参赛两部分计算工作量）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3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队数</w:t>
            </w:r>
          </w:p>
          <w:p>
            <w:pPr>
              <w:pStyle w:val="Normal"/>
              <w:spacing w:lineRule="exact" w:line="300"/>
              <w:ind w:firstLine="1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00"/>
              <w:ind w:firstLine="1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0.5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生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、强化训练、参赛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2" w:hanging="212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适合于数学建模、电子设计、机械设计、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CCTV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英语等全国性竞赛。国际比赛再提高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50%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212" w:hanging="212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原则上每位教师指导不超过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9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名学生。若有特殊情况，可提出申请，由学校批准。周数由学院提出、教务处审核。</w:t>
            </w:r>
          </w:p>
          <w:p>
            <w:pPr>
              <w:pStyle w:val="Normal"/>
              <w:spacing w:lineRule="exact" w:line="260"/>
              <w:ind w:left="186" w:hanging="18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组队参赛按第一个公式计算，学生个人参赛按第二个公式计算指导工作量。</w:t>
            </w:r>
          </w:p>
        </w:tc>
      </w:tr>
      <w:tr>
        <w:trPr>
          <w:trHeight w:val="559" w:hRule="atLeast"/>
          <w:cantSplit w:val="true"/>
        </w:trPr>
        <w:tc>
          <w:tcPr>
            <w:tcW w:w="57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.0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队数</w:t>
            </w:r>
          </w:p>
          <w:p>
            <w:pPr>
              <w:pStyle w:val="Normal"/>
              <w:spacing w:lineRule="exact" w:line="300"/>
              <w:ind w:firstLine="1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ascii="方正报宋简体;宋体" w:hAnsi="方正报宋简体;宋体"/>
                <w:sz w:val="20"/>
                <w:szCs w:val="20"/>
              </w:rPr>
              <w:t>L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=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0.3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周数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×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学生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、强化训练、参赛等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适合于省内各类学科竞赛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原则上每个教师指导不超过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2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名学生。若有特殊情况，可提出申请，由学校批准。周数由学院提出、教务处审核。</w:t>
            </w:r>
          </w:p>
          <w:p>
            <w:pPr>
              <w:pStyle w:val="Normal"/>
              <w:spacing w:lineRule="exact" w:line="260"/>
              <w:ind w:left="186" w:hanging="18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组队参赛按第一个公式计算，学生个人参赛按第二个公式计算指导工作量。</w:t>
            </w:r>
          </w:p>
        </w:tc>
      </w:tr>
      <w:tr>
        <w:trPr>
          <w:trHeight w:val="750" w:hRule="atLeast"/>
          <w:cantSplit w:val="true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9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“挑战杯”竞赛、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“新苗人才计划”科技活动</w:t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挑战杯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按项目计算：校内比赛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4-14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；省比赛再增加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9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；全国比赛再增加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7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讲课、指导、参赛等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8" w:hanging="228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1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由校团委组织考核、申报教学工作量，教务处核准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若同一项目参加“挑战杯”竞赛、</w:t>
            </w:r>
            <w:r>
              <w:rPr>
                <w:rFonts w:ascii="方正报宋简体;宋体" w:hAnsi="方正报宋简体;宋体" w:cs="方正报宋简体;宋体" w:eastAsia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“新苗人才计划”科技活动，则任选其一核计工作量。</w:t>
            </w:r>
          </w:p>
          <w:p>
            <w:pPr>
              <w:pStyle w:val="Normal"/>
              <w:spacing w:lineRule="exact" w:line="280"/>
              <w:ind w:left="186" w:hanging="186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3.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也可参照第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8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条计算指导工作量。</w:t>
            </w:r>
          </w:p>
        </w:tc>
      </w:tr>
      <w:tr>
        <w:trPr>
          <w:trHeight w:val="750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新苗计划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按项目计算：校立项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4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；省立项再增加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；结题再增加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7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研究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硕士研究生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一年级：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3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，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二年级：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4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。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毕业论文：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5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研究生学术讨论、选题、开题、论文等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博士研究生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入学时先计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，毕业后再计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5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联合培养博士生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一年级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2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，二年级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0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，三年级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10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1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体育运动指导</w:t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普通队、高水平队指导与训练：</w:t>
            </w:r>
          </w:p>
          <w:p>
            <w:pPr>
              <w:pStyle w:val="Normal"/>
              <w:spacing w:lineRule="exact" w:line="280"/>
              <w:ind w:firstLine="11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次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准备、训练、参赛、协调、总结等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与训练计划（含训练内容与时间、教练安排等）、参赛计划需报教务处批准。给每位教练各计工作量。</w:t>
            </w:r>
          </w:p>
        </w:tc>
      </w:tr>
      <w:tr>
        <w:trPr>
          <w:trHeight w:val="708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带队外出参加市级及以上比赛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按参赛队计算：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6</w:t>
            </w:r>
            <w:r>
              <w:rPr>
                <w:rFonts w:ascii="方正报宋简体;宋体" w:hAnsi="方正报宋简体;宋体"/>
                <w:sz w:val="20"/>
                <w:szCs w:val="20"/>
              </w:rPr>
              <w:t xml:space="preserve"> 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天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群体活动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按学期计算：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0.1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组织、培训、讲座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指导群体活动计划、学生体质健康标准测试工作计划需报教务处批准，并提交执行情况总结。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学生体质健康标准测试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按学期计算：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0.10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体质健康测试</w:t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口语考试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L =0.4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标准学时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/</w:t>
            </w:r>
            <w:r>
              <w:rPr>
                <w:rFonts w:ascii="方正报宋简体;宋体" w:hAnsi="方正报宋简体;宋体"/>
                <w:sz w:val="20"/>
                <w:szCs w:val="20"/>
              </w:rPr>
              <w:t>生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命题监考评分与考务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报宋简体;宋体" w:hAnsi="方正报宋简体;宋体"/>
                <w:sz w:val="20"/>
                <w:szCs w:val="20"/>
              </w:rPr>
            </w:pPr>
            <w:r>
              <w:rPr>
                <w:rFonts w:ascii="方正报宋简体;宋体" w:hAnsi="方正报宋简体;宋体"/>
                <w:sz w:val="20"/>
                <w:szCs w:val="20"/>
              </w:rPr>
              <w:t>考试安排由外语学院制订，报教务处批准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计算办法适用于计算普通全日制教育的教学工作量。由于课程差异大，难以准确地对不同强度、难度的课程工作量进行量化，所以本办法用于学校将教学工作量津贴分配到各学院，各学院可根据本学院具体情况做二次分配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教学工作量以标准学时为计算单位。标准学时的定义为：为一个标准班（本科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，硕士研究生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，博士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）讲授一节课（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分钟），并完成规定的相关教学环节的工作，称为一标准学时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主要公共基础课按照学校有关规定可适当提高系数，报学校批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按有关规定，需根据评教结果追加教学质量奖励津贴或减扣课时津贴。</w:t>
      </w:r>
    </w:p>
    <w:p>
      <w:pPr>
        <w:pStyle w:val="Normal"/>
        <w:spacing w:lineRule="exact" w:line="400"/>
        <w:ind w:firstLine="39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表中未包括的事项及临时性工作量由各教学单位提出申请报告，经学校批准后计算工作量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本办法由教务处、研究生部分别负责解释相关内容。</w:t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3:00Z</dcterms:created>
  <dc:creator>apple</dc:creator>
  <dc:description/>
  <cp:keywords/>
  <dc:language>en-US</dc:language>
  <cp:lastModifiedBy>apple</cp:lastModifiedBy>
  <dcterms:modified xsi:type="dcterms:W3CDTF">2014-10-29T04:33:00Z</dcterms:modified>
  <cp:revision>1</cp:revision>
  <dc:subject/>
  <dc:title>浙江理工大学教学工作量计算办法（试行）</dc:title>
</cp:coreProperties>
</file>